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ктептегі экономикалық және әлеуметтік географиясы пәнін оқытудың жалпы мәселелерін қарасты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я ғылымының  дамуына үлес қосқан ғалымдар мен педагогтардың еңбектерін қарасты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ны оқытудың жүйелiлiк әдiсiн қарастырыңы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ушылардың бiлiм сапасын арттыру жолдарын қарастырыңы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қу танымдылық іс-әрекетті ұйымдастыру әдісі (түсіндірмелі-иллюстративті әдісі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Географиялық біл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үрлері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ориялық және эмпирикалық білім б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Географиялық біл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үрлері  (геологиялық-геоморфологиялық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ім бе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lang w:val="kk-KZ"/>
              </w:rPr>
              <w:t>Оқытудың инклюзивті әдiстерiн қарастырыңыз</w:t>
            </w:r>
            <w:r>
              <w:rPr>
                <w:lang w:val="be-BY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Географиялық біл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үрлері (топономик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-тарихи білім б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Географиялық біл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үрлері (экологиял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ілім б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шығармашылық қабілеттерін арттыруға арналған дәстүрлі емес сабақ түрлерін қарастыру (конференция, инновация, топпен жұмыс, сот, маслихат т.б.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технология мен инновациялық әдісте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Қазақстанның экономикалық географиясы пәні бойын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инар сабақтарын ұйымдастыру мәселелері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 сабағында білімді тексеру жолдарын қарастыр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ынып тәрбие сабақтарында салт дәстүр элементтерін пайдалану тәсілдері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ыныптан тыс атқарылатын жұмыстар. (Географиялық үйірме жұмыстары, географиялық кеш, экскурсия сабақтары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дік жұмыстың баланы оқыту мен тәрбиелеудегі ықпалы айқынд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дан оқушылардың білімі мен икемділігін тексеру және қайталау сабақтары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географиясындағы өлкетану жұмыстарының мақсаты мен міндеті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Қазақстанның экономикалық және әлеуметтік географиясы пәнінде  өзіндік жұмыстарын ұйымдасты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яны оқытудың жүйелік әдісін талд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қушылардың білім сапасын арттыру жолдары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ілімді тексеру жүйесі (ауызша текс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ілімді тексеру жүйесі (жазбаша текс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ілімді тексеру жүйесі (күнделікті текс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ілімді тексеру жүйесі (мерзімді текс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ілімді тексеру жүйесі (қорытынды тексе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талау, қорытынды сабақтарды өткізу әдістерін талд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географиясы сабағындағы ойын-сабақ түрлерін (ауызша-жазбаша) қолдану тәсілдерін көрсет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Өзіндік жұмысты басқарудағығ, мұғалімнің әрекетін анықт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 сабағында оқулықпен жұмыс істеу әдістері 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бақ үдерісінде ойын әдістерін қолданудың ролін көрсет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станның экономикалық және әлеуметтік географиясы сабағында салт дәстүрлер элементтерін пайдалану тәсілдері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ялық иллюстрация және олармен жұмыс iстеу әдiстер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әстүрлі және инновациялық технологияларды салдыстыру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яны оқытудағы көрнекiлiк және сарамандық әдiстердің маңызы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Қазақстанның экономикалық және әлеуметтік  географиясы пә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ойынша күнтізбелік және сабақ жоспарын құрастыру мәселелері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ыныптан тыс жұмыстарды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 мен мінде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ялық экскурсиялар мен оның түрлері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ны оқыту әдістресі” пәнінің мақсаты мен міндеті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екст вопрос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ынып тақырыптары бойынша сабақ жоспарын  құр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 сабағында берілген белгілі тақырыптар бойынша  «Трафарета» құрасты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 сабағында  тақырыпты қорытындылау мақсатында «Сөзтізбек» құрасты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 сабағында  интрактивті тақтаны қолданудың тиімділігін анықта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 сабағында белгілі бір   тақырыптқа  байланысты   cөз жұмбақ құрасты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лық экскурсияны  жоспарл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Қазақстанның экономикалық географиясы  сабағында салт-дәстүр элементтерін пайдалану жолдарын көрсету (ауылшаруашылығы, тамақ  өнеркәсібі т.б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Тәрбие сабақтарда қазақтың салт-дәстүр элементтерін қолдану нәтижелері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еография сабағында тест, сөз жұмбақ құрастыру және қолдану кезеңдерін көрсету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Қазақстанның экономикалық және әлеуметтік географиясы сабағындағы пән аралық байланыстарға мысалдар келтіре отырып талдау жасау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Қазақстанның экономикалық және әлеуметтік географиясы пәні бойынша викториналық сұрақтар құрастыр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ктепте географиялық өлке жұмыстарын  жүргізу бойынша  жоспар  құр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еография  сабағында жазба түрінде   ойналатын ойын түрі «Анаграмма»  құрастыру  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дан географиялық апталық  және кеш ұйымдастыру жоспарын құ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еографиялық терминдік сөздіктермен жұмыс және анықтамасын көрсету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ография  сабағында жазба түрінде   ойналатын ойын түрі «Акростика» құрасты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Қорытындылау сабағы бойынша (тест, сәйкестік тестер құрастыру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ктептегі география кабинетінің жабдықталу жоспарын құр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ктептегі географиялық үйірме жұмыстырының жоспарын құ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Мектептегі география алаңының маңызы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3:32:00Z</dcterms:created>
  <dc:creator>Кожахметова Жадыра</dc:creator>
  <dc:description/>
  <cp:keywords/>
  <dc:language>en-US</dc:language>
  <cp:lastModifiedBy>Admin</cp:lastModifiedBy>
  <dcterms:modified xsi:type="dcterms:W3CDTF">2017-12-31T03:32:00Z</dcterms:modified>
  <cp:revision>2</cp:revision>
  <dc:subject/>
  <dc:title/>
</cp:coreProperties>
</file>